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ссоциация медиков «Забайкальское Общество Эндокринологов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ГБОУ ВО Читинская государственная медицинская академия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-ая Межрегиональная научно-практическая конферен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временные достижения диабетологии»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 мая 2025 г. г. Ч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-ой межрегиональной научно-практической конференции «Современные достижения диабетологии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6 мая 2025 г</w:t>
      </w:r>
      <w:r>
        <w:rPr>
          <w:rFonts w:cs="Times New Roman" w:ascii="Times New Roman" w:hAnsi="Times New Roman"/>
          <w:sz w:val="24"/>
          <w:szCs w:val="24"/>
        </w:rPr>
        <w:t xml:space="preserve">. на базе ФГБОУ ВО «Читинская государственная медицинская академия» Минздрава РФ г.Чита ул.Горького 39а, актовый зал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За конференцию не начисляются баллы Н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387"/>
        <w:gridCol w:w="1031"/>
        <w:gridCol w:w="560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 конференции (холл у актового зала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 участников конференции и вручение наград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ёва Наталья Викторовна, д.м.н., профессор, и.о. ректора, заведующая кафедрой терапии ФДПО Читинской государственной медицинской академи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кина Оксана Владимировна, Министр здравоохранения Забайкальского кр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ДО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интенсификация инсулинотерапии сахарного диабета 2 типа: проще, чем кажется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и поддержке Санофи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ДО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ожности терапии в новой реальности у пациента с сахарным диабетом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ёва Наталья Викторовна, д.м.н., профессор, и.о. ректора, заведующая кафедрой терапии ФДПО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иДПП-4 в терапии сахарного диабета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грессивные подходы в инсулинотерапии СД 1 типа: что важно знать практикующему эндокриноло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контроль гликемии: новые грани привычн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и поддержке Санофи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ик Вера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ыв 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уxод за кожей при саxарном диабете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 Вячеслав Владимирович. Врач педиатр, аллерголог-иммунолог, ООО «Лечебно-диагностический центр», г. Иркутск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анняя комбинированная терапия сахарного диабета 2 типа. Как достичь баланса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ДО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ртельный дуэт ХБП и сахарный диабет 2 типа: чем он грозит для сердца и на что обращать внимание при назначении терапии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ёва Наталья Викторовна, д.м.н., профессор, и.о. ректора, заведующая кафедрой терапии ФДПО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контроль при сахарном диабете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ый иНГЛТ-2: Лусеоглифлозин. Перспективы применения в лечении пациентов с сахарным диабетом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ов Алексей Вадимович, к.м.н., доцент, доцент кафедры эндокринологии №1 института клинической медицины им. Н.В Склифософского Первого МГМУ им. И.М. Сеченова Минздрава России (Сеченовский Университет), г.Москва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ереры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ая нефропротективная стратегия ведения коморбидного пациент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Павел Владимирович к.м.н., доцент кафедры факультетской терапии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ллюзия стабильности: пересматриваем эффективность лечения пациентов с ИБС и сахарным диабетом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ик Вера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Иновационные российские инсулины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ДО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просы безопасности в диабетологии: лусеоглифлозин и не только…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ереры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Негликемические эффекты современной сахароснижающей терапии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росяник Вера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лияние иНГЛТ — 2 на метаболические нарушения у пациента с сахарным диабетом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ДО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фицит Витамина Д: все ли так просто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дущее и настоящее иДПП4 в лечении сахарного диабета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ик Вера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рососудистые осложнения сахарного диабет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талья Олеговна, ассистент кафедры госпитальной терапии и эндокринологии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Безопасное применение сахароснижающих препаратов у пожилых пациентов с сахарным диабетом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лена Владимировна, ассистент кафедры госпитальной терапии и эндокринологии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и заболевания легких: есть ли связь?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Александр Владимирович, ассистент кафедры госпитальной терапии и эндокринологии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лечение сахарного диабета 2 типа: новые возможности на пути достижения целей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талья Олеговна, ассистент кафедры госпитальной терапии и эндокринологии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искуссия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55:00Z</dcterms:created>
  <dc:creator>Пользователь</dc:creator>
  <dc:description/>
  <cp:keywords/>
  <dc:language>en-US</dc:language>
  <cp:lastModifiedBy>Дмитрий</cp:lastModifiedBy>
  <cp:lastPrinted>2025-04-11T08:50:00Z</cp:lastPrinted>
  <dcterms:modified xsi:type="dcterms:W3CDTF">2025-04-17T11:18:00Z</dcterms:modified>
  <cp:revision>11</cp:revision>
  <dc:subject/>
  <dc:title/>
</cp:coreProperties>
</file>